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357" w:right="176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37700" cy="826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Начальник управления социальной </w:t>
      </w:r>
    </w:p>
    <w:p>
      <w:pPr>
        <w:pStyle w:val="Normal"/>
        <w:widowControl/>
        <w:autoSpaceDE w:val="true"/>
        <w:ind w:left="357"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защиты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ктябрьского</w:t>
      </w:r>
    </w:p>
    <w:p>
      <w:pPr>
        <w:pStyle w:val="Normal"/>
        <w:widowControl/>
        <w:autoSpaceDE w:val="true"/>
        <w:ind w:left="357" w:right="17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муниципального района</w:t>
      </w:r>
    </w:p>
    <w:p>
      <w:pPr>
        <w:pStyle w:val="Normal"/>
        <w:widowControl/>
        <w:autoSpaceDE w:val="true"/>
        <w:ind w:left="34" w:right="17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 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абенкова</w:t>
      </w:r>
    </w:p>
    <w:p>
      <w:pPr>
        <w:pStyle w:val="Normal"/>
        <w:tabs>
          <w:tab w:val="clear" w:pos="708"/>
          <w:tab w:val="left" w:pos="12728" w:leader="none"/>
        </w:tabs>
        <w:ind w:left="9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 2021 г.</w:t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Управления  социальной защиты населения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 муниципальн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Style31"/>
        <w:widowControl/>
        <w:tabs>
          <w:tab w:val="clear" w:pos="708"/>
          <w:tab w:val="left" w:pos="426" w:leader="none"/>
        </w:tabs>
        <w:ind w:left="426" w:hanging="0"/>
        <w:rPr>
          <w:rStyle w:val="FontStyle50"/>
        </w:rPr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701"/>
        <w:gridCol w:w="1985"/>
        <w:gridCol w:w="6377"/>
      </w:tblGrid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5" w:firstLine="9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74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за исполнени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.  об ис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60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Подготовка проектов програм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й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астия не принимали.</w:t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роекта решения Собрания депутатов «О бюджете Октябрьского муниципальн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Бабенкова Е.В.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ключения в проект решения о районном бюджете направлен проект муниципальной программы с указанием предварительных объемов финансирования на 2022 год и на плановый период - 2023 г.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социальной защиты населения Е. В. Бабенкова 09.12.2021 выступила с докладом «Отчет о деятельности Управления социальной защиты населения за 2021 год» на заседании Собрания депутатов Октябрьского муниципального района.</w:t>
            </w:r>
          </w:p>
        </w:tc>
      </w:tr>
      <w:tr>
        <w:trPr>
          <w:trHeight w:val="1040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I. Подготовка проектов программ, постановлений, распоряжений Глав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проектов постановлений, распоряжений Главы Октябрьского муниципального района, либо внесение изменений в ранее принятые нормативные акты, направленные на совершенствование механизма предоставления мер социальной поддержки населению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подготовке проектов: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я администрации Октябрьского муниципального района «О внесении изменений в Постановление Администрации Октябрьского муниципального района от 20.01.2021 года № 20», приятого от 19.10.2021 г.  № 702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я администрации Октябрьского муниципального района «О внесении изменений в Постановление Администрации Октябрьского муниципального района Челябинской области от 22.10.2020 г. № 608» в Октябрьском муниципальном районе», приятого от 01.10.2021 г. № 65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тановления Главы Октябрьского муниципального района от 26.10.2021  № 722 «О внесении изменений  в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Главы района от 19.07.2016 г. № 278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я администрации Октябрьского муниципального района от 09.11.2021 г.  № 752 «Об утверждении Положения о порядке предоставления натуральной социальной помощи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я администрации Октябрьского муниципального района «О внесении изменений в Постановление Администрации Октябрьского муниципального района Челябинской области от 22.10.2020 г. № 608» в Октябрьском муниципальном районе», приятого от 23.11.2021 г. № 770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я администрации Октябрьского муниципального района от 27.12.2021 г. № 897 «О внесении изменений в Постановление Администрации Октябрьского муниципального района от 17.12.2020г. № 768 (Принятие решения об объявлении несовершеннолетнего полностью дееспособным (об эмансипации) договор с МФЦ);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я Главы Октябрьского муниципального района «О выплате денежного поощрения по итогам работы за 2021 г. руководителю Управления социальной защиты населения Октябрь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я администрации Октябрьского муниципального района «О внесении изменений в Постановление Администрации Октябрьского муниципального района Челябинской области от 22.10.2020 г. № 608» в Октябрьском муниципальном районе», приятого от 30.12.2021 г. № 918;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дготовлены проекты:- 3</w:t>
            </w:r>
          </w:p>
          <w:p>
            <w:pPr>
              <w:pStyle w:val="Normal"/>
              <w:jc w:val="both"/>
              <w:rPr/>
            </w:pPr>
            <w:r>
              <w:rPr/>
              <w:t>- об установлении предварительной опеки – 2</w:t>
            </w:r>
          </w:p>
          <w:p>
            <w:pPr>
              <w:pStyle w:val="Normal"/>
              <w:jc w:val="both"/>
              <w:rPr/>
            </w:pPr>
            <w:r>
              <w:rPr/>
              <w:t>- продление предварительной опеки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, находящихся под опе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гражд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проекты: 28</w:t>
            </w:r>
          </w:p>
          <w:p>
            <w:pPr>
              <w:pStyle w:val="Normal"/>
              <w:jc w:val="both"/>
              <w:rPr/>
            </w:pPr>
            <w:r>
              <w:rPr/>
              <w:t>-снятие денежных средств – 4</w:t>
            </w:r>
          </w:p>
          <w:p>
            <w:pPr>
              <w:pStyle w:val="Normal"/>
              <w:jc w:val="both"/>
              <w:rPr/>
            </w:pPr>
            <w:r>
              <w:rPr/>
              <w:t>- сделки с жильем – 9</w:t>
            </w:r>
          </w:p>
          <w:p>
            <w:pPr>
              <w:pStyle w:val="Style24"/>
              <w:rPr/>
            </w:pPr>
            <w:r>
              <w:rPr/>
              <w:t>- Закрепление жилья за несовершеннолетними – 15</w:t>
            </w:r>
          </w:p>
        </w:tc>
      </w:tr>
      <w:tr>
        <w:trPr>
          <w:trHeight w:val="2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документов:</w:t>
            </w:r>
          </w:p>
          <w:p>
            <w:pPr>
              <w:pStyle w:val="Normal"/>
              <w:rPr/>
            </w:pPr>
            <w:r>
              <w:rPr/>
              <w:t xml:space="preserve">-о создании приемной семьи; </w:t>
            </w:r>
          </w:p>
          <w:p>
            <w:pPr>
              <w:pStyle w:val="Normal"/>
              <w:rPr/>
            </w:pPr>
            <w:r>
              <w:rPr/>
              <w:t>-о смене фамилии, имени;</w:t>
            </w:r>
          </w:p>
          <w:p>
            <w:pPr>
              <w:pStyle w:val="Normal"/>
              <w:rPr/>
            </w:pPr>
            <w:r>
              <w:rPr/>
              <w:t xml:space="preserve">-о признании несовершеннолетних дееспособными, эмансипированными; </w:t>
            </w:r>
          </w:p>
          <w:p>
            <w:pPr>
              <w:pStyle w:val="Normal"/>
              <w:rPr/>
            </w:pPr>
            <w:r>
              <w:rPr/>
              <w:t>-о возможности вступления в брак лицам, достигшим 16 лет;</w:t>
            </w:r>
          </w:p>
          <w:p>
            <w:pPr>
              <w:pStyle w:val="Normal"/>
              <w:rPr/>
            </w:pPr>
            <w:r>
              <w:rPr/>
              <w:t>- об установлении опеки над совершеннолетним недееспособным гражданин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гражд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о проектов: -1</w:t>
            </w:r>
          </w:p>
          <w:p>
            <w:pPr>
              <w:pStyle w:val="Normal"/>
              <w:jc w:val="both"/>
              <w:rPr/>
            </w:pPr>
            <w:r>
              <w:rPr/>
              <w:t>-недееспособные- 1</w:t>
            </w:r>
          </w:p>
        </w:tc>
      </w:tr>
      <w:tr>
        <w:trPr>
          <w:trHeight w:val="320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ссмотрение вопросов на аппаратных совещаниях у главы райо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 его заместителей, работа в межведомственных комиссиях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УСЗН и подведомственных учреждений по обеспечению мер социальной поддержки различным категориям  гражданам, предоставлению социальных услуг населению Октябр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о деятельности УСЗН и подведомственных учреждений рассматривались на аппаратных совещаниях у главы района еженедельно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жведомственных комисс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профилактике преступлений и правонару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жилищным вопросам Октябрь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представлению многодетных матерей к награждению знаком «Материнская слава», «Семейная добле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едоставлению государственной помощи малоимущим семьям на основе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аботы комисс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окумен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рвина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вич Т.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ина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яева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ом управления принято участие декабре 2021 г. в заседании комиссии по профилактике преступлений и правонару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лись участия на всех проводимых в течение 4 квартала заседаниях комиссии по делам несовершеннолетних (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местно с КУМИ обследовано 37 жилых помещений, принадлежащих детям-сирот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4 квартал обращений по награждению знаком отличия не был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квартал принято участие в 5 заседаниях комиссии по предоставлению государственной социальной помощи на основании социального контракта. Рассмотрено 43 заявления, из них положительных решений по 40 делам.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Рассмотрение вопросов на аппаратных совещаниях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 муниципального задания по предоставлению государственных социальных услуг населению подведомств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6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ind w:right="-108" w:hanging="46"/>
              <w:jc w:val="center"/>
              <w:rPr/>
            </w:pPr>
            <w:r>
              <w:rPr/>
              <w:t>Гасс Е.П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У «КЦСОН имени Н. Ф. Ратушной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но муниципального задания за 12 месяцев 2021 г. должно быть обслужено 6869 получателей социальных услуг, обслужено 7866 граждан пожилого возраста и инвалидов, семей с детьми, в том числе замещающих. Муниципальное задание в целом по учреждению выполнено и составляет 14,5%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ая сумма денежных средств направленная на обеспечение деятельности учреждения и выполнения муниципального задания составила  2392,45 тыс. 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обслуживания на дому: согласно муниципального задания за 12 месяцев 2021 году на дому обслужено 620 граждан, объем предоставленных услуг составил – 117751; </w:t>
            </w:r>
          </w:p>
          <w:p>
            <w:pPr>
              <w:pStyle w:val="Normal"/>
              <w:jc w:val="both"/>
              <w:rPr/>
            </w:pPr>
            <w:r>
              <w:rPr/>
              <w:t>Отделение дневного пребывания: прошли курс реабилитации и оздоровления в отделении 421 человек;</w:t>
            </w:r>
          </w:p>
          <w:p>
            <w:pPr>
              <w:pStyle w:val="Normal"/>
              <w:jc w:val="both"/>
              <w:rPr/>
            </w:pPr>
            <w:r>
              <w:rPr/>
              <w:t>Срочное социальное обслуживание: обслужено 5813 человек - муниципальное задание  выполнено;</w:t>
            </w:r>
          </w:p>
          <w:p>
            <w:pPr>
              <w:pStyle w:val="Normal"/>
              <w:jc w:val="both"/>
              <w:rPr/>
            </w:pPr>
            <w:r>
              <w:rPr/>
              <w:t>Отделение помощи семье и детям: количество обслуженных отделением составило – 1012 человек (план 1000), предоставлено 5165 социальных услуг (в том числе консультаций – 421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СО СРЦ «Надежда»: В отделении социальной диагностики и социально реабилитации за 12 месяцев 2021 года прошли реабилитацию 144 несовершеннолетних (по плану 95), что на 51 % составило перевыполнение муниципального задания. В дневном отделении за 12 месяцев 2021 года прошли реабилитацию 49 детей (по плану 46 детей), что на 6% составило перевыполнение муниципального задания. </w:t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остинтернатному сопровождению выпускников организаций для детей-сирот и детей, оставшихся без попечения родителей в Октябрьском райо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0.12.2021 г. заключено 53 договора на постинтернатное сопровождение. Ведется работа по информированию и консультированию по различным вопросам совершеннолетних, оставшихся без попечения родителей в возрасте от 18 до 23 лет .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 государственных пособий гражданам, имеющим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назначение государственных пособий за 4 квартал принято  489 заявлений, выплачено всего пособий на сумму 42 636 717,24 рубля.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 работы по профилактике семейного неблагополуч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Гасс Е.П., </w:t>
            </w: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гина А.С. 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before="0" w:after="0"/>
              <w:ind w:left="179" w:hanging="17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0; 30.11; 23.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СППК.</w:t>
            </w:r>
          </w:p>
          <w:p>
            <w:pPr>
              <w:pStyle w:val="Style25"/>
              <w:numPr>
                <w:ilvl w:val="0"/>
                <w:numId w:val="3"/>
              </w:numPr>
              <w:spacing w:before="0" w:after="0"/>
              <w:ind w:left="179" w:hanging="17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исано путевок в СРЦ «Надежда» - 29;</w:t>
            </w:r>
          </w:p>
          <w:p>
            <w:pPr>
              <w:pStyle w:val="Style25"/>
              <w:numPr>
                <w:ilvl w:val="0"/>
                <w:numId w:val="3"/>
              </w:numPr>
              <w:spacing w:before="0" w:after="0"/>
              <w:ind w:left="179" w:hanging="17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отчет за 4 квартал «АИС-Дети».</w:t>
            </w:r>
          </w:p>
          <w:p>
            <w:pPr>
              <w:pStyle w:val="Style25"/>
              <w:numPr>
                <w:ilvl w:val="0"/>
                <w:numId w:val="3"/>
              </w:numPr>
              <w:spacing w:before="0" w:after="0"/>
              <w:ind w:left="179" w:hanging="17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мониторинг суицидов, происшествий с несовершеннолетними.</w:t>
            </w:r>
          </w:p>
          <w:p>
            <w:pPr>
              <w:pStyle w:val="Style25"/>
              <w:numPr>
                <w:ilvl w:val="0"/>
                <w:numId w:val="3"/>
              </w:numPr>
              <w:spacing w:before="0" w:after="0"/>
              <w:ind w:left="179" w:hanging="17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о ответов по обращениям граждан – 7.</w:t>
            </w:r>
          </w:p>
          <w:p>
            <w:pPr>
              <w:pStyle w:val="Style25"/>
              <w:numPr>
                <w:ilvl w:val="0"/>
                <w:numId w:val="3"/>
              </w:numPr>
              <w:spacing w:before="0" w:after="0"/>
              <w:ind w:left="179" w:hanging="17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о семей - 3, подготовлено актов материально – бытовых условий –  3;</w:t>
            </w:r>
          </w:p>
          <w:p>
            <w:pPr>
              <w:pStyle w:val="Style25"/>
              <w:numPr>
                <w:ilvl w:val="0"/>
                <w:numId w:val="3"/>
              </w:numPr>
              <w:spacing w:before="0" w:after="0"/>
              <w:ind w:left="179" w:hanging="17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лены списки семей, состоящих на профилактическом  учете в  органы и учреждения системы профилактики безнадзорности. </w:t>
            </w:r>
          </w:p>
          <w:p>
            <w:pPr>
              <w:pStyle w:val="Style25"/>
              <w:numPr>
                <w:ilvl w:val="0"/>
                <w:numId w:val="3"/>
              </w:numPr>
              <w:spacing w:before="0" w:after="0"/>
              <w:ind w:left="179" w:hanging="17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конец 4 квартала на учете в группе СОП состоит – 2 семьи в них 7 детей, в группе ТЖС состоит – 26 семей в них 71 ребенок. </w:t>
            </w:r>
          </w:p>
          <w:p>
            <w:pPr>
              <w:pStyle w:val="Style25"/>
              <w:numPr>
                <w:ilvl w:val="0"/>
                <w:numId w:val="3"/>
              </w:numPr>
              <w:spacing w:before="0" w:after="0"/>
              <w:ind w:left="179" w:hanging="17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о ИППСУ (индивидуальная программа предоставления социальных услуг) – 9 шт.</w:t>
            </w:r>
          </w:p>
          <w:p>
            <w:pPr>
              <w:pStyle w:val="Style25"/>
              <w:numPr>
                <w:ilvl w:val="0"/>
                <w:numId w:val="3"/>
              </w:numPr>
              <w:spacing w:before="0" w:after="0"/>
              <w:ind w:left="179" w:hanging="17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а информация по проведенной профилактической акции «Образование всем детям» в КДНиЗП, ПДН.</w:t>
            </w:r>
          </w:p>
          <w:p>
            <w:pPr>
              <w:pStyle w:val="Style25"/>
              <w:numPr>
                <w:ilvl w:val="0"/>
                <w:numId w:val="3"/>
              </w:numPr>
              <w:spacing w:before="0" w:after="0"/>
              <w:ind w:left="179" w:hanging="17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отчет о проведении профилактической работе с семьями состоящих на учете за 9 месяцев в КДН и ЗП.</w:t>
            </w:r>
          </w:p>
          <w:p>
            <w:pPr>
              <w:pStyle w:val="Style25"/>
              <w:numPr>
                <w:ilvl w:val="0"/>
                <w:numId w:val="3"/>
              </w:numPr>
              <w:spacing w:before="0" w:after="0"/>
              <w:ind w:left="179" w:hanging="17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12.2021 - приняли участие в супервизии со специалистами центра «Семья» по семье Яковец А. </w:t>
            </w:r>
          </w:p>
          <w:p>
            <w:pPr>
              <w:pStyle w:val="Style25"/>
              <w:numPr>
                <w:ilvl w:val="0"/>
                <w:numId w:val="3"/>
              </w:numPr>
              <w:spacing w:before="0" w:after="0"/>
              <w:ind w:left="179" w:hanging="17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отчет в МСО  «Дорожная карта» «Эффективность работы органов и учреждений системы социальной защиты населения по профилактике неблагополучия»</w:t>
            </w:r>
          </w:p>
          <w:p>
            <w:pPr>
              <w:pStyle w:val="Style25"/>
              <w:numPr>
                <w:ilvl w:val="0"/>
                <w:numId w:val="3"/>
              </w:numPr>
              <w:spacing w:before="0" w:after="0"/>
              <w:ind w:left="179" w:hanging="17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чета по проведенной профилактической акции «Я и закон» в МСО.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 по защите прав и личных интересов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ен в семью 1 ребенок:</w:t>
            </w:r>
          </w:p>
          <w:p>
            <w:pPr>
              <w:pStyle w:val="Normal"/>
              <w:rPr/>
            </w:pPr>
            <w:r>
              <w:rPr/>
              <w:t>Назначено денежных средств на содержание детей, находящихся под опекой – 1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едоставлению путевок на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 квартале оздоровлено:</w:t>
            </w:r>
          </w:p>
          <w:p>
            <w:pPr>
              <w:pStyle w:val="Normal"/>
              <w:rPr/>
            </w:pPr>
            <w:r>
              <w:rPr/>
              <w:t>- ЧОЦСЗ «Семья» - 3;</w:t>
            </w:r>
          </w:p>
          <w:p>
            <w:pPr>
              <w:pStyle w:val="Normal"/>
              <w:rPr/>
            </w:pPr>
            <w:r>
              <w:rPr/>
              <w:t>- санаторий ООО «Синегорье» - 7 детей;</w:t>
            </w:r>
          </w:p>
          <w:p>
            <w:pPr>
              <w:pStyle w:val="Normal"/>
              <w:rPr/>
            </w:pPr>
            <w:r>
              <w:rPr/>
              <w:t>- санаторий «Лесная сказка» - 6 детей;</w:t>
            </w:r>
          </w:p>
          <w:p>
            <w:pPr>
              <w:pStyle w:val="Normal"/>
              <w:rPr/>
            </w:pPr>
            <w:r>
              <w:rPr/>
              <w:t>- лагерь «Ильмены» 21 ребенок;</w:t>
            </w:r>
          </w:p>
          <w:p>
            <w:pPr>
              <w:pStyle w:val="Normal"/>
              <w:rPr/>
            </w:pPr>
            <w:r>
              <w:rPr/>
              <w:t>- санаторий ООО «Металлург» - 22 ребенка из семей ТЖС;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воении денежных средств, выделенных на реализацию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о из:</w:t>
            </w:r>
          </w:p>
          <w:p>
            <w:pPr>
              <w:pStyle w:val="Normal"/>
              <w:rPr/>
            </w:pPr>
            <w:r>
              <w:rPr/>
              <w:t>ФБ – 54 513 837,74</w:t>
            </w:r>
          </w:p>
          <w:p>
            <w:pPr>
              <w:pStyle w:val="Normal"/>
              <w:rPr/>
            </w:pPr>
            <w:r>
              <w:rPr/>
              <w:t>ОБ –   6 486 645,58</w:t>
            </w:r>
          </w:p>
          <w:p>
            <w:pPr>
              <w:pStyle w:val="Normal"/>
              <w:rPr/>
            </w:pPr>
            <w:r>
              <w:rPr/>
              <w:t>МБ –  2 591 891,69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 xml:space="preserve">Об исполнении плана-графика закупок товаров, работ,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 квартала план-график закупок товаров, услуг исполнен 100%.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7" w:leader="none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верок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4 квартала проведены 2 плановые проверки:</w:t>
            </w:r>
          </w:p>
          <w:p>
            <w:pPr>
              <w:pStyle w:val="Normal"/>
              <w:rPr/>
            </w:pPr>
            <w:r>
              <w:rPr/>
              <w:t>- приказ УСЗН  приказ № 89 от 28 октября 2021 года «О проведении проверки в МУ «КЦСОН имени Н. Ф. Ратушной»</w:t>
            </w:r>
          </w:p>
          <w:p>
            <w:pPr>
              <w:pStyle w:val="Normal"/>
              <w:rPr/>
            </w:pPr>
            <w:r>
              <w:rPr/>
              <w:t>-приказ УСЗН № 90 от 28 октября 2021 года «О назначении проверки работы МКУСО СРЦ «Надежда» Октябрьского муниципального района.</w:t>
            </w:r>
          </w:p>
          <w:p>
            <w:pPr>
              <w:pStyle w:val="Normal"/>
              <w:rPr/>
            </w:pPr>
            <w:r>
              <w:rPr/>
              <w:t>По результатам проверок подготовлены справки с указанием выявленных замечаний.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оведению Новогодних мероприятий для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исем на Глав сельских поселений, детские сады, школы для предоставления списков детей для выдачи новогодних кульков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окументов для межведомственного патронированния в новогодние каникулы семей, состоящих на профилактическом учете).</w:t>
            </w:r>
          </w:p>
        </w:tc>
      </w:tr>
      <w:tr>
        <w:trPr>
          <w:trHeight w:val="617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b/>
              </w:rPr>
              <w:t xml:space="preserve">V. </w:t>
            </w:r>
            <w:r>
              <w:rPr>
                <w:rStyle w:val="FontStyle54"/>
                <w:sz w:val="24"/>
                <w:szCs w:val="24"/>
              </w:rPr>
              <w:t xml:space="preserve">Реализация указов и поручений (перечней поручений) 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Президента Российской Федерации</w:t>
            </w:r>
          </w:p>
          <w:p>
            <w:pPr>
              <w:pStyle w:val="Normal"/>
              <w:jc w:val="center"/>
              <w:rPr>
                <w:rStyle w:val="FontStyle5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 квартала заявлений не поступало.  По состоянию на 31.12.2021 г. в федеральном реестре ветераны ВОВ Октябрьского района отсутствуют.</w:t>
            </w:r>
          </w:p>
        </w:tc>
      </w:tr>
      <w:tr>
        <w:trPr>
          <w:trHeight w:val="10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Реализация поручения Президента Рос</w:t>
              <w:softHyphen/>
              <w:t>сийской Федерации от 31 мая 2012 года Протокол №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подготовительная работа и непосредственное участие по вручению подарка и персонального поздравления от Президента РФ 1 ветерану ВОВ непосредственно в дни рождения.</w:t>
            </w:r>
          </w:p>
        </w:tc>
      </w:tr>
      <w:tr>
        <w:trPr>
          <w:trHeight w:val="1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Реализация перечня поручений Президента Рос</w:t>
              <w:softHyphen/>
              <w:t>сийской Федерации по итогам совещания по во</w:t>
              <w:softHyphen/>
              <w:t>просу состояния безопасности объектов социаль</w:t>
              <w:softHyphen/>
              <w:t xml:space="preserve">ного обслуживания 3 ноября 2009 года № 3021- Пр  от 13.11.2009 го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одимых мероприятиях по обеспечению безопасности  предоставляется учреждениями ежемесячно в МСО. Ежемесячно проводится в СРЦ «Надежда»  проверка работы АПС. В декабре 2021 г. закончены работы по установке ограждения по периметру территории МКУСО СРЦ «Надежда» Октябрьского муниципального района.</w:t>
            </w:r>
          </w:p>
        </w:tc>
      </w:tr>
      <w:tr>
        <w:trPr>
          <w:trHeight w:val="292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>
                <w:rStyle w:val="FontStyle54"/>
                <w:sz w:val="24"/>
                <w:szCs w:val="24"/>
              </w:rPr>
              <w:t xml:space="preserve"> Реализация мероприятий государственных и муниципальных программ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Реализация мероприятий государственной про</w:t>
              <w:softHyphen/>
              <w:t xml:space="preserve">граммы Челябинской области «Доступная среда»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а в МСО информация о выполнении плана мероприятий по обеспечению «Доступной среды» в Октябрьском районе</w:t>
            </w:r>
          </w:p>
        </w:tc>
      </w:tr>
      <w:tr>
        <w:trPr>
          <w:trHeight w:val="1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4"/>
                <w:szCs w:val="24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</w:rPr>
              <w:t>Муниципальной Программы "Социальная поддержка граждан Октябрьского муниципального района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рвина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с Е.П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муниципальной программы идет освоение средств, заложенных в статьи расходов, согласно каждому запланированному мероприят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V</w:t>
            </w:r>
            <w:r>
              <w:rPr>
                <w:rStyle w:val="FontStyle54"/>
                <w:sz w:val="24"/>
                <w:szCs w:val="24"/>
                <w:lang w:val="en-US"/>
              </w:rPr>
              <w:t>I</w:t>
            </w:r>
            <w:r>
              <w:rPr>
                <w:rStyle w:val="FontStyle54"/>
                <w:sz w:val="24"/>
                <w:szCs w:val="24"/>
              </w:rPr>
              <w:t>I. Реализация нормативных правовых актов Российской Федерации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  <w:lang w:eastAsia="en-US"/>
              </w:rPr>
            </w:pPr>
            <w:r>
              <w:rPr>
                <w:rStyle w:val="FontStyle54"/>
                <w:sz w:val="24"/>
                <w:szCs w:val="24"/>
                <w:lang w:eastAsia="en-US"/>
              </w:rPr>
              <w:t>и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eastAsia="en-US"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 квартале реализованы нормативно-правовые акты с внесенными изменениями:</w:t>
            </w:r>
          </w:p>
          <w:p>
            <w:pPr>
              <w:pStyle w:val="Normal"/>
              <w:jc w:val="both"/>
              <w:rPr/>
            </w:pPr>
            <w:r>
              <w:rPr/>
              <w:t>- Письмо МСО № 849-жс от 18.05.2021г. об автоматическом назначении субсидии на оплату жилого помещения и коммунальных услуг одиноко проживающим пенсионерам и семьям пенсионеров. За период автоматически назначено 603 семь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-Письмо МСО № 1546-ООП от 16.11.2021 «Порядок назначения и предоставления приемным родителям единовременной выплаты на приобретение автомобиля, утвержденный постановлением Правительства Челябинской области от 15.10.2021 г. № 500»; 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Правительства № 557-П от 08.11.2021 г. «О внесение изменений в Постановления Правительства Челябинской области от 18.07.2012 г № 380-П, от 22.08.2012 г. № 465-П «Об утверждении Перечня государственный услуг, предоставление которых организуется в многофункциональных центрах предоставления государственных и муниципальных услуг в Челябин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 Закон Челябинской области от 29.12.2021 г. № 512-ЗО «О ежемесячной денежной выплате, назначаемой в случае рождения (усыновления) второго ребенка»</w:t>
            </w:r>
          </w:p>
        </w:tc>
      </w:tr>
      <w:tr>
        <w:trPr>
          <w:trHeight w:val="647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VII</w:t>
            </w:r>
            <w:r>
              <w:rPr>
                <w:rStyle w:val="FontStyle54"/>
                <w:sz w:val="24"/>
                <w:szCs w:val="24"/>
                <w:lang w:val="en-US"/>
              </w:rPr>
              <w:t>I</w:t>
            </w:r>
            <w:r>
              <w:rPr>
                <w:rStyle w:val="FontStyle54"/>
                <w:sz w:val="24"/>
                <w:szCs w:val="24"/>
              </w:rPr>
              <w:t xml:space="preserve">. Организация работы по направлениям деятельности Управления 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(реализация переданных государственных полномочий)</w:t>
            </w:r>
          </w:p>
          <w:p>
            <w:pPr>
              <w:pStyle w:val="Normal"/>
              <w:jc w:val="center"/>
              <w:rPr>
                <w:rStyle w:val="FontStyle54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ые совещания с начальниками отде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 проведено 12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овещаний. </w:t>
            </w:r>
          </w:p>
          <w:p>
            <w:pPr>
              <w:pStyle w:val="Normal"/>
              <w:jc w:val="both"/>
              <w:rPr/>
            </w:pPr>
            <w:r>
              <w:rPr/>
              <w:t>Начальники отделов еженедельно предоставляют информация о проделанной работе за неделю,  план работы на следующую неделю.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ые совещания с руководителям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 проведено 12 совещаний.  Заслушана информация о проведенной работе за неделю и планы на следующую неделю.</w:t>
            </w:r>
          </w:p>
        </w:tc>
      </w:tr>
      <w:tr>
        <w:trPr>
          <w:trHeight w:val="1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Подготовка информационных и отчетных документов в Министерство социальных отношений Челябинской области  и другие ведом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 и запросам Минсоцо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шен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тся в срок:</w:t>
            </w:r>
          </w:p>
          <w:p>
            <w:pPr>
              <w:pStyle w:val="Normal"/>
              <w:rPr/>
            </w:pPr>
            <w:r>
              <w:rPr/>
              <w:t>- информация по запросам МСО</w:t>
            </w:r>
          </w:p>
          <w:p>
            <w:pPr>
              <w:pStyle w:val="Normal"/>
              <w:rPr/>
            </w:pPr>
            <w:r>
              <w:rPr/>
              <w:t>- квартальные отчеты по деятельности отделов</w:t>
            </w:r>
          </w:p>
          <w:p>
            <w:pPr>
              <w:pStyle w:val="Normal"/>
              <w:rPr/>
            </w:pPr>
            <w:r>
              <w:rPr/>
              <w:t>- ежемесячные отчеты</w:t>
            </w:r>
          </w:p>
        </w:tc>
      </w:tr>
      <w:tr>
        <w:trPr>
          <w:trHeight w:val="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своевременного формирования и предоставления сведений о потребности в средствах (заявок на финансирование выплат социальных пособий и компенсаций) в Министерство социальных Отношений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явки на финансирование выплат субсидий гражданам осуществляются до 30 числа каждого месяца;</w:t>
            </w:r>
          </w:p>
          <w:p>
            <w:pPr>
              <w:pStyle w:val="Normal"/>
              <w:jc w:val="both"/>
              <w:rPr/>
            </w:pPr>
            <w:r>
              <w:rPr/>
              <w:t>- заявки на финансирование выплат  по отделу опеки и попечительству ежемесячно до 1 числа, выплаты производятся с 5-10 числа каждого месяца;</w:t>
            </w:r>
          </w:p>
          <w:p>
            <w:pPr>
              <w:pStyle w:val="Normal"/>
              <w:rPr/>
            </w:pPr>
            <w:r>
              <w:rPr/>
              <w:t>- отделом льгот: - до 1 числа по ЕД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 1 числа по ЖК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 3 числа  по ГРБС специалист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до 5 числа по ГРБС работающим педагога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 1 числа по ЖКУ; целевых выплат по ради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ние заявки на снятие ПОФ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 25 числа ежемесячно по ради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до 25 числа по мере необходимости по ЕД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делом семьи: - </w:t>
            </w:r>
            <w:r>
              <w:rPr>
                <w:lang w:eastAsia="en-US"/>
              </w:rPr>
              <w:t xml:space="preserve">до 1 и 15 числа каждого месяца по </w:t>
            </w:r>
            <w:r>
              <w:rPr/>
              <w:t>областному единовременному пособию при рождении ребе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до 1 числа каждого месяца на ежемесячную денежную выплату, назначаемой в случае рождения третьего ребенка и (или) последующих детей до достижения ребенком возраста трех л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до 1 и 7 числа каждого месяца на ежемесячные выплаты семьям, имеющим детей и ежемесячные выплаты в связи с рождением (усыновлением) первого ребе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до 1числа на выплаты по Закону № 255-ФЗ от 29.12.2006 «Об обязательном социальном страховании на случай временной нетрудоспособности и в связи с материнством» и по Закону № 126-ЗО от 09.06.2020 г. «О ежемесячной денежной выплате на ребенка в возрасте от трех до семи лет включительно»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19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и разработка квартальных планов, подготовка отчетов работы отделов,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лен план работы управления и отделов на 2022 год и 1 квартал 2022 г.</w:t>
            </w:r>
          </w:p>
          <w:p>
            <w:pPr>
              <w:pStyle w:val="Normal"/>
              <w:jc w:val="both"/>
              <w:rPr/>
            </w:pPr>
            <w:r>
              <w:rPr/>
              <w:t>- Подготовлен отчет о проделанной работе управления за 4 квартал 2021 г.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ами отделов подготавливается ежемесячная информация о работе отделов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ем и рассмотрение обращений граждан по вопросам социальной поддержки и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 опеки</w:t>
            </w:r>
            <w:r>
              <w:rPr/>
              <w:t>: проконсультировано 253 гражданина, из них: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я по опеке - 1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о спорам родителей в отношении несовершеннолетних -8</w:t>
            </w:r>
          </w:p>
          <w:p>
            <w:pPr>
              <w:pStyle w:val="Normal"/>
              <w:jc w:val="both"/>
              <w:rPr/>
            </w:pPr>
            <w:r>
              <w:rPr/>
              <w:t>- по жилищным вопросам – 61</w:t>
            </w:r>
          </w:p>
          <w:p>
            <w:pPr>
              <w:pStyle w:val="Normal"/>
              <w:jc w:val="both"/>
              <w:rPr/>
            </w:pPr>
            <w:r>
              <w:rPr/>
              <w:t>- вопросы по денежным средствам – 3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дел субсидий</w:t>
            </w:r>
            <w:r>
              <w:rPr/>
              <w:t>: принято 1345 человек из них на назначение субсидии 800, устно проконсультировано 508 человек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дел льгот</w:t>
            </w:r>
            <w:r>
              <w:rPr/>
              <w:t>: принято 762 граждани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дел семьи: </w:t>
            </w:r>
            <w:r>
              <w:rPr/>
              <w:t>принято 611 граждан.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бновление информационной страницы   на сайте УСЗН и официальном сайте администрации в Интернет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овостной ленте официального сайта управления за 4 квартал размещено 29 актуальных публикаций.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Организация выполнения мер по противодействию коррупции в сфере социальной защиты населения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проводится анализ обращений граждан в части отсутствия жалоб на муниципальных служащих (соблюдения этических норм и правил поведения, ответственного исполнения служебных обязанностей, коррупционных проявлений со стороны служащих).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обобщение, анализ отчетов подведомственных учреждений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2" w:firstLine="55"/>
              <w:jc w:val="center"/>
              <w:rPr/>
            </w:pPr>
            <w:r>
              <w:rPr/>
              <w:t xml:space="preserve">Лемегова Н.В. 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учреждений принимаются по окончании отчетного периода. Вопросы деятельности учреждений рассматриваются на аппаратных совещаниях ежемесячно, в случае необходимости – по мере надобности.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проверке условий жизни инвалидов и ветеранов Великой Отечественной войны 1941-1945 годов,  оказанию помощи в социально-бытовом обслуживании, предоставлению социальных услуг на дом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2" w:firstLine="55"/>
              <w:jc w:val="center"/>
              <w:rPr>
                <w:bCs/>
              </w:rPr>
            </w:pPr>
            <w:r>
              <w:rPr>
                <w:bCs/>
              </w:rPr>
              <w:t>РазорвинаЕ.В.</w:t>
            </w:r>
          </w:p>
          <w:p>
            <w:pPr>
              <w:pStyle w:val="Normal"/>
              <w:ind w:left="-162" w:right="-102"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социально-бытовом обслуживании, предоставлению социальных услуг на дому инвалидам и ветеранам ВОВ оказывается на постоянной основе. В течение 4 квартала фактически обслужено 24 ветерана ВОВ.</w:t>
            </w:r>
            <w:r>
              <w:rPr>
                <w:color w:val="FF0000"/>
              </w:rPr>
              <w:t xml:space="preserve"> </w:t>
            </w:r>
            <w:r>
              <w:rPr/>
              <w:t>Предоставлено: услуга «тревожная кнопка» - 2.</w:t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3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подготовке, заключению, сопровождению договоров, соглашений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 квартала заключено 22 договоров на общую сумму 2 203 855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й составляющей национального проекта «Демография» в Октябрьском райо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,</w:t>
            </w:r>
          </w:p>
          <w:p>
            <w:pPr>
              <w:pStyle w:val="Normal"/>
              <w:jc w:val="center"/>
              <w:rPr/>
            </w:pPr>
            <w:r>
              <w:rPr/>
              <w:t>Разорвина А.С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 квартала в рамках национального проекта «Демография. Финансовая поддержка семей при рождении детей» Областное единовременное пособие при рождении ребенка выплачено 195 семьям на сумму 967 155,29 руб.</w:t>
            </w:r>
          </w:p>
          <w:p>
            <w:pPr>
              <w:pStyle w:val="Normal"/>
              <w:jc w:val="both"/>
              <w:rPr/>
            </w:pPr>
            <w:r>
              <w:rPr/>
              <w:t>На областной материнский (семейный) капитал – подано 42 заявлений, сформированы личные дела заявителей и направлены в МСО для осуществления выплаты. В рамках национального проекта «Демография. Старшее поколение» осуществлены плановые подвозы граждан старше 65 лет из сельских поселений Октябрьского муниципального района в ГБУЗ «Районная больница с. Октябрьское из д. Шипкино – 4, п. Крутоярский - 4 . В течение</w:t>
            </w:r>
            <w:r>
              <w:rPr>
                <w:color w:val="FF0000"/>
              </w:rPr>
              <w:t xml:space="preserve"> </w:t>
            </w:r>
            <w:r>
              <w:rPr/>
              <w:t>4 квартала произведены выезда мобильных бригад в населенных пункта района – предоставлено социальных 80 гражданам.</w:t>
            </w:r>
            <w:r>
              <w:rPr>
                <w:color w:val="FF0000"/>
              </w:rPr>
              <w:t xml:space="preserve"> </w:t>
            </w:r>
            <w:r>
              <w:rPr/>
              <w:t>Услуга «Социальное такси» предоставлено 20 гражданам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тделением Сбербанка, Троицким почтамтом по вопросам перечисления денежных средств на лицевые счета получателей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ные документы, акты сверки и электронные файлы предоставлялись в соответствии с договорами без нарушения сроков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комплектованию в МКУСО Социально-реабилитационный центр для несовершеннолетних «Надежд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с Е.П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4 квартале отделом семьи выписано 29 направлений  по заявлению родителей, законных представителей. Отделом опеки и попечительства определено в МКУСО СРЦ «Надежда» 4 несовершеннолетних, в связи с трудной жизненной ситуацией.</w:t>
            </w:r>
          </w:p>
          <w:p>
            <w:pPr>
              <w:pStyle w:val="Normal"/>
              <w:jc w:val="both"/>
              <w:rPr/>
            </w:pPr>
            <w:r>
              <w:rPr/>
              <w:t>В течении 4 квартала в СРЦ 39 детей прошли социальную реабилитацию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ведомственной работы со структурными подразделениями  администрации Октябрьского муниципального района, других организаций и ведомств по вопросам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.10; 30.11; 23.12 - заседание СПП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так же межведомственная работа в форме: запросов, консультаций, обмен информационными листами, проведение межведомственных профилактических акций, патронажное посещение семей.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воевременной выплате денежных средств  по оплате жилья и коммунальных услуг и на цели ото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рганизована в соответствии с Административным регламентом.</w:t>
            </w:r>
          </w:p>
          <w:p>
            <w:pPr>
              <w:pStyle w:val="Normal"/>
              <w:jc w:val="both"/>
              <w:rPr/>
            </w:pPr>
            <w:r>
              <w:rPr/>
              <w:t>В течение  квартала выплачено компенсаций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2" w:hanging="48"/>
              <w:jc w:val="both"/>
              <w:rPr/>
            </w:pPr>
            <w:r>
              <w:rPr/>
              <w:t>по Постановлению Правительства ЧО № 230-П на 2552105,95  руб. – 1429 льготникам, из них возмещено затрат на оплату ЖКУ по представленным квитанциям – 231 чел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2" w:hanging="48"/>
              <w:jc w:val="both"/>
              <w:rPr/>
            </w:pPr>
            <w:r>
              <w:rPr/>
              <w:t>по Закону ЧО № 89-ЗО на сумму 1600851,77 руб. – 262 педагогам, по квитанциям – 14 чел.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гражданами, имеющими право на получение компенсации (Постановление Правительства РФ от 22.02.2012  № 142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30.12.2021 года на учете 18 получателей ЕДК.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Личные дела переданы в ПФР для дальнейшей работы.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Принято граждан по вопросу предоставления компенсации - 29 человека, количество принятых заявлений от граждан – 14. На 4 заседаниях межведомственной комиссии было рассмотрено 22 заявления  (из них 2 чел. получили отказ). Выплата компенсации на общую сумму 1 140 000 руб. 19 получателей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пределению права, оформлению и выдаче удостоверений, льгот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u w:val="single"/>
              </w:rPr>
              <w:t>Принято заявлений на установление статус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Т РФ -4</w:t>
              <w:br/>
              <w:t>ВТ ЧО - 4</w:t>
            </w:r>
          </w:p>
          <w:p>
            <w:pPr>
              <w:pStyle w:val="Normal"/>
              <w:rPr/>
            </w:pPr>
            <w:r>
              <w:rPr/>
              <w:t xml:space="preserve">Члены семей погибших (умерших) в/служащих -0 </w:t>
            </w:r>
          </w:p>
          <w:p>
            <w:pPr>
              <w:pStyle w:val="Normal"/>
              <w:rPr/>
            </w:pPr>
            <w:r>
              <w:rPr/>
              <w:t>Дети погибших участников ВОВ - 2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u w:val="single"/>
              </w:rPr>
            </w:pPr>
            <w:r>
              <w:rPr>
                <w:u w:val="single"/>
              </w:rPr>
              <w:t>Выдано удостоверений:</w:t>
            </w:r>
          </w:p>
          <w:p>
            <w:pPr>
              <w:pStyle w:val="Normal"/>
              <w:rPr/>
            </w:pPr>
            <w:r>
              <w:rPr/>
              <w:t>ВТ РФ – 7</w:t>
            </w:r>
          </w:p>
          <w:p>
            <w:pPr>
              <w:pStyle w:val="Normal"/>
              <w:rPr/>
            </w:pPr>
            <w:r>
              <w:rPr/>
              <w:t>ВТ ЧО – 4</w:t>
            </w:r>
          </w:p>
          <w:p>
            <w:pPr>
              <w:pStyle w:val="Normal"/>
              <w:rPr/>
            </w:pPr>
            <w:r>
              <w:rPr/>
              <w:t>Труженики тыла  – 0</w:t>
            </w:r>
          </w:p>
          <w:p>
            <w:pPr>
              <w:pStyle w:val="Normal"/>
              <w:rPr/>
            </w:pPr>
            <w:r>
              <w:rPr/>
              <w:t>Члены семей погибших (умерших) в/служащих – 0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Дети погибших участников ВОВ – 2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латы денежной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а передача в ПФР выплатных дел 3 получателей компенсации для дальнейшей работы.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 путевок на санаторно-курортное  оздоровление ветеранов ВОВ и ветеранов труда, не имеющих инвали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0.12.2021 г. очередность составляет 18 челов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та и содействие в оформлении  документов граждан для помещения в стационарные учреждения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 квартала обращений граждан не поступало.</w:t>
            </w:r>
          </w:p>
        </w:tc>
      </w:tr>
      <w:tr>
        <w:trPr>
          <w:trHeight w:val="1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бору заявлений от родственников участников ВОВ, умерших (погибших) до 12.06.1990 г. на изготовление и установку надгробных памя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4 квартале принято 3 заявления.</w:t>
            </w:r>
          </w:p>
          <w:p>
            <w:pPr>
              <w:pStyle w:val="Normal"/>
              <w:jc w:val="both"/>
              <w:rPr/>
            </w:pPr>
            <w:r>
              <w:rPr/>
              <w:t>На 31.12.2021 года очередность составляет -   3 чел.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назначению и выплате единовременного социального пособия малоиму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ерман Т.О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4 заседания комиссии, на которых рассмотрено 8 заявлений. В течение квартала 8 граждан получили выплату на общую сумму 12500 рублей.</w:t>
            </w:r>
          </w:p>
        </w:tc>
      </w:tr>
      <w:tr>
        <w:trPr>
          <w:trHeight w:val="1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мер социальной поддержки по обеспечению жильем в соответствии с Указом Президента РФ от 07.05.2008 г. № 714 «Об обеспечении жильем ветеранов ВОВ 1941-1945 год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firstLine="108"/>
              <w:jc w:val="center"/>
              <w:rPr/>
            </w:pPr>
            <w:r>
              <w:rPr/>
              <w:t>Лемегова Н.В.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 квартала заявлений не поступало.  По состоянию на 31.12.2021 г. в федеральном реестре ветераны ВОВ Октябрьского района отсутствую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и выплате единовременного социального пособия ко Дню пожилого человек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ман Т.О. 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дополнительная выплата пенсионерам ко Дню пожилого человека. Общая сумма выплаты за 2021 год составила 4174100 рублей 5963 человек.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яе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01.01.2022 г. число получателей субсидии составило 1380 семьи, общая сумма выплат – 20826,2  тыс.  руб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 течении квартала было принято 324 дела, из них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 222 в УСЗН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 102 в МФЦ;</w:t>
            </w:r>
          </w:p>
          <w:p>
            <w:pPr>
              <w:pStyle w:val="Normal"/>
              <w:rPr/>
            </w:pPr>
            <w:r>
              <w:rPr/>
              <w:t>-  0 в электронном виде (ЕПГУ).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та детей, оставшихся без попечения родителей, опекаемых, приемных детей, формирование и корректировка банка данных о детях, информации по обеспеченности их жилье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ом ООиП ежемесячно корректируются списки состоящих на учете для получения жилья детей, оставшихся без попечения родителей, всего в списке состоит:</w:t>
            </w:r>
          </w:p>
          <w:p>
            <w:pPr>
              <w:pStyle w:val="Normal"/>
              <w:jc w:val="both"/>
              <w:rPr/>
            </w:pPr>
            <w:r>
              <w:rPr/>
              <w:t>От 14-18 – 11 человек;</w:t>
            </w:r>
          </w:p>
          <w:p>
            <w:pPr>
              <w:pStyle w:val="Normal"/>
              <w:jc w:val="both"/>
              <w:rPr/>
            </w:pPr>
            <w:r>
              <w:rPr/>
              <w:t>От 18 и старше – 62 человек</w:t>
            </w:r>
          </w:p>
          <w:p>
            <w:pPr>
              <w:pStyle w:val="Normal"/>
              <w:jc w:val="both"/>
              <w:rPr/>
            </w:pPr>
            <w:r>
              <w:rPr/>
              <w:t>По НСР – 19 человек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Проведение обследований жилищно-бытовых условий граждан</w:t>
            </w:r>
            <w:r>
              <w:rPr>
                <w:color w:val="0000FF"/>
              </w:rPr>
              <w:t xml:space="preserve"> </w:t>
            </w:r>
            <w:r>
              <w:rPr/>
              <w:t>для подготовки проектов заключ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о 2 гражданина для подготовки заключений.</w:t>
            </w:r>
          </w:p>
        </w:tc>
      </w:tr>
      <w:tr>
        <w:trPr>
          <w:trHeight w:val="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Закона Челябинской области «О знаке отличия «Материнская слава», «Семейная доблест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 обращении гражд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4 квартале обращений не поступало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Закону № 548-ЗО «О статусе и дополнительных мерах социальной поддержки многодетной семьи в Челяби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4 квартале принято 10 заявлений.</w:t>
            </w:r>
          </w:p>
          <w:p>
            <w:pPr>
              <w:pStyle w:val="Normal"/>
              <w:jc w:val="both"/>
              <w:rPr/>
            </w:pPr>
            <w:r>
              <w:rPr/>
              <w:t>Произведены выплаты 305 получателям на сум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291 655,07 руб. 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ы отчеты в МСО о выплаченных суммах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становлению №458-П от 24.10.2018 г. "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4 квартале поступило 1 заявление, сформировано личное дела, подготовлены межведомственные  запросы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ю получили 2 семь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отправка в МСО еженедельного отчета по организации работы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межведомственному взаимодействию по вопросам профилактики семейного неблагополучия и социального сирот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4 квартале отделом опеки было посещено 31 семя, состоящая в категориях СОП и ТЖ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даче справок для назначения государственной стипендии студенту, получившему государственную социаль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 квартале принято 27 заявления, выдано 27 справок.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рганизация работы по предоста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 квартале принято 182 заявления.</w:t>
            </w:r>
          </w:p>
          <w:p>
            <w:pPr>
              <w:pStyle w:val="Normal"/>
              <w:rPr/>
            </w:pPr>
            <w:r>
              <w:rPr/>
              <w:t>Произведены выплаты 407 получателям на сумму</w:t>
            </w:r>
          </w:p>
          <w:p>
            <w:pPr>
              <w:pStyle w:val="Normal"/>
              <w:rPr/>
            </w:pPr>
            <w:r>
              <w:rPr/>
              <w:t xml:space="preserve">22 786 238,35 руб. </w:t>
            </w:r>
          </w:p>
          <w:p>
            <w:pPr>
              <w:pStyle w:val="Normal"/>
              <w:rPr/>
            </w:pPr>
            <w:r>
              <w:rPr/>
              <w:t>Подготовлены отчеты в МСО о выплаченных суммах.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б организации работы по предоставлению государственной помощи на основании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яева Л.И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квартал принято 43 дела, назначено 40 дел на выплату ГСП на основании социального контракта, из них:</w:t>
            </w:r>
          </w:p>
          <w:p>
            <w:pPr>
              <w:pStyle w:val="Normal"/>
              <w:rPr/>
            </w:pPr>
            <w:r>
              <w:rPr/>
              <w:t>6 дел по поиску работы;</w:t>
            </w:r>
          </w:p>
          <w:p>
            <w:pPr>
              <w:pStyle w:val="Normal"/>
              <w:rPr/>
            </w:pPr>
            <w:r>
              <w:rPr/>
              <w:t>14 дело  ИП;</w:t>
            </w:r>
          </w:p>
          <w:p>
            <w:pPr>
              <w:pStyle w:val="Normal"/>
              <w:rPr/>
            </w:pPr>
            <w:r>
              <w:rPr/>
              <w:t>20 дел ЛПХ.</w:t>
            </w:r>
          </w:p>
          <w:p>
            <w:pPr>
              <w:pStyle w:val="Normal"/>
              <w:rPr/>
            </w:pPr>
            <w:r>
              <w:rPr/>
              <w:t>3 дела отказано.</w:t>
            </w:r>
          </w:p>
          <w:p>
            <w:pPr>
              <w:pStyle w:val="Normal"/>
              <w:rPr/>
            </w:pPr>
            <w:r>
              <w:rPr/>
              <w:t>Оформлено всего 113социальных контрактов на сумму 12 211 703,00 руб.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окументов на предоставление справки для бесплатного питания 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принято 103 заявления. Выписано 85 справок подтверждающих статус малоимущей семьи, вынесено 18 решений об отказе.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>
                <w:rStyle w:val="FontStyle58"/>
                <w:sz w:val="24"/>
                <w:szCs w:val="24"/>
              </w:rPr>
            </w:pPr>
            <w:r>
              <w:rPr/>
              <w:t xml:space="preserve">Приём документов для оформления и выдачи  удостоверения многодетных сем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поступления заявлений, формируется дело, база с данными заявителя и направляется  в МСО для выдачи удостовер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4 квартал принято 9 заявлений.  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редиторской и дебиторской задолженность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проводится контроль за состоянием кредиторской и дебиторской задолж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31.12.2021 г.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т – 45 617,57 руб. (почта, периодические издан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   7 070,00 руб. (электроэнергия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т – задолженности нет.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74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ind w:right="-48" w:hanging="74"/>
              <w:jc w:val="center"/>
              <w:rPr>
                <w:sz w:val="22"/>
                <w:szCs w:val="22"/>
              </w:rPr>
            </w:pPr>
            <w:r>
              <w:rPr/>
              <w:t>Неручева О.П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4 квартале в соответствии с требованиями 44-ФЗ заключен контракт по аукциону на закупку новогодних кульков для детей в количестве 2000 шт. и автомобиля для учреждения марки «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APTUR</w:t>
            </w:r>
            <w:r>
              <w:rPr/>
              <w:t xml:space="preserve"> </w:t>
            </w:r>
            <w:r>
              <w:rPr>
                <w:lang w:val="en-US"/>
              </w:rPr>
              <w:t>ASRA</w:t>
            </w:r>
            <w:r>
              <w:rPr/>
              <w:t xml:space="preserve"> 18 А 535 АХ 774»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работы по размещению заказов для нужд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отрий О.П.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4 квартале размещены заказы на закупку новогодних кульков для детей в количестве 2000 шт. и автомобиля для учреждения на платформе «Единой информационной системы в сфере закупок»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оформлению личных дел на оказание единовременного социального пособия ветеранам ВОВ на ремонт жилья, подводку к дому газопровода и установку внутридомового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течение 4 квартала принято 1 заявление, отказано 0 чел. В ноябре 2021г. 5 ветеранов ВОВ проинформированы о поступлении денежных средств на их счета на ремонт (2 на капитальный ремонт, 1 на газификацию, 2 на текущий ремонт жилья).  На 31.12.2021 года в списке нуждающихся  ветеранов ВОВ на ремонт жилья - 1.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оценке размера дохода граждан (по признанию граждан малоимущими в целях предоставления им по договорам социального найма жилых помещений муниципального жилищного фон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и проводятся при поступлении заявления и комплекта документов. В течение квартала рассмотрено 5 заявлений, положительных решений 3.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й от граждан на получение справки в 4 квартале не поступало.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19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документами, письменными обращениями граждан, поступающими в Управление. Контроль за сроками исполн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квартала поступило 2 письменных обращения. Документы, поставленные на контроль исполнены в срок согласно законодатель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предотвращению нарушений дисциплины, коррупционных и иных правонарушений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бенкова Е.В., Лемегова Н.В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еручева О.П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 проводится анализ обращений граждан в части отсутствия жалоб на муниципальных служащих (соблюдения этических норм и правил поведения, ответственного исполнения служебных обязанностей, коррупционных проявлений со стороны служащих).</w:t>
            </w:r>
          </w:p>
          <w:p>
            <w:pPr>
              <w:pStyle w:val="Normal"/>
              <w:jc w:val="both"/>
              <w:rPr/>
            </w:pPr>
            <w:r>
              <w:rPr/>
              <w:t>При поступлении на работу проводится проверка на предмет соблюдения служащими ограничений и запретов, установленных Федеральными законами «О государственной гражданской службе Российской Федерации» и «О противодействии коррупции»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суда, арбитраже и в других органах и организациях в целях защиты прав и интересов Управления и гражда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м опеки принято участие в: 20 заседаниях</w:t>
            </w:r>
          </w:p>
          <w:p>
            <w:pPr>
              <w:pStyle w:val="Normal"/>
              <w:rPr/>
            </w:pPr>
            <w:r>
              <w:rPr/>
              <w:t>- определение места жительства ребенка-3</w:t>
            </w:r>
          </w:p>
          <w:p>
            <w:pPr>
              <w:pStyle w:val="Normal"/>
              <w:rPr/>
            </w:pPr>
            <w:r>
              <w:rPr/>
              <w:t>- Признание недееспособным – 4</w:t>
            </w:r>
          </w:p>
          <w:p>
            <w:pPr>
              <w:pStyle w:val="Normal"/>
              <w:rPr/>
            </w:pPr>
            <w:r>
              <w:rPr/>
              <w:t>-ЛРП-2</w:t>
            </w:r>
          </w:p>
          <w:p>
            <w:pPr>
              <w:pStyle w:val="Normal"/>
              <w:rPr/>
            </w:pPr>
            <w:r>
              <w:rPr/>
              <w:t>Исключение сведений об отце -2</w:t>
            </w:r>
          </w:p>
          <w:p>
            <w:pPr>
              <w:pStyle w:val="Normal"/>
              <w:rPr/>
            </w:pPr>
            <w:r>
              <w:rPr/>
              <w:t>Признание безвестно отсутствующим – 1</w:t>
            </w:r>
          </w:p>
          <w:p>
            <w:pPr>
              <w:pStyle w:val="Normal"/>
              <w:rPr/>
            </w:pPr>
            <w:r>
              <w:rPr/>
              <w:t>Предоставление жилья – 3</w:t>
            </w:r>
          </w:p>
          <w:p>
            <w:pPr>
              <w:pStyle w:val="Normal"/>
              <w:rPr/>
            </w:pPr>
            <w:r>
              <w:rPr/>
              <w:t>Замена взыскателя – 1</w:t>
            </w:r>
          </w:p>
          <w:p>
            <w:pPr>
              <w:pStyle w:val="Normal"/>
              <w:rPr/>
            </w:pPr>
            <w:r>
              <w:rPr/>
              <w:t>График общения – 1</w:t>
            </w:r>
          </w:p>
          <w:p>
            <w:pPr>
              <w:pStyle w:val="Normal"/>
              <w:rPr/>
            </w:pPr>
            <w:r>
              <w:rPr/>
              <w:t>Выселение – 2</w:t>
            </w:r>
          </w:p>
          <w:p>
            <w:pPr>
              <w:pStyle w:val="Normal"/>
              <w:rPr/>
            </w:pPr>
            <w:r>
              <w:rPr/>
              <w:t>ОРП -2</w:t>
            </w:r>
          </w:p>
          <w:p>
            <w:pPr>
              <w:pStyle w:val="Normal"/>
              <w:rPr/>
            </w:pPr>
            <w:r>
              <w:rPr/>
              <w:t>Установление отцовства – 2</w:t>
            </w:r>
          </w:p>
          <w:p>
            <w:pPr>
              <w:pStyle w:val="Normal"/>
              <w:rPr/>
            </w:pPr>
            <w:r>
              <w:rPr/>
              <w:t>Признание отцовства - 2</w:t>
            </w:r>
          </w:p>
        </w:tc>
      </w:tr>
      <w:tr>
        <w:trPr>
          <w:trHeight w:val="1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щественными организациями по проблемам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декабря 2021 года сотрудниками Управления социальной защиты населения Октябрьского муниципального района проведена встреча с представителями Совета инвалидов, по обсуждению предоставления мер социальной поддержки и трудоустройству инвалидов.</w:t>
            </w:r>
          </w:p>
          <w:p>
            <w:pPr>
              <w:pStyle w:val="Normal"/>
              <w:jc w:val="both"/>
              <w:rPr/>
            </w:pPr>
            <w:r>
              <w:rPr/>
              <w:t>- принято участие начальника управления в заседании клуба «Оптимист» общественной организации совета ветеран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принято участие начальника управления в заседании клуба «Вдохновение» районного совета женщин.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о структурными подразделениями администрации Октябрьского муниципального района, Собранием депутатов, а также сельскими посел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рганы местного самоуправления сделано 555 запросов (о составе семьи, характеристики, информация о жилых помещениях);</w:t>
            </w:r>
          </w:p>
          <w:p>
            <w:pPr>
              <w:pStyle w:val="Normal"/>
              <w:jc w:val="both"/>
              <w:rPr/>
            </w:pPr>
            <w:r>
              <w:rPr/>
              <w:t>Главам сельских поселений Октябрьского муниципального района ежемесячно направляются списки семей, состоящих на профилактическом учете.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а на информационных стендах Управления, подготовка памяток, информационных ли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ендах размещены информационные листы, административные регламенты, информация обновляется постоянно, перечень документов необходимых для оформления пособий и мер социальной поддержки населения (в частности по единовременному областному пособию на ребенка)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ы  памятки, буклеты, один раз в квартал распространяются в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Отдел записи актов гражданского состояния, где информация расположена в открытом доступе, памятки вручаются лично в руки гражданам обратившихся в отдел:</w:t>
            </w:r>
          </w:p>
          <w:p>
            <w:pPr>
              <w:pStyle w:val="Normal"/>
              <w:jc w:val="both"/>
              <w:rPr/>
            </w:pPr>
            <w:r>
              <w:rPr/>
              <w:t>- ГБУЗ «Районная больница с. Октябрьское», детская консультация:</w:t>
            </w:r>
          </w:p>
          <w:p>
            <w:pPr>
              <w:pStyle w:val="Normal"/>
              <w:jc w:val="both"/>
              <w:rPr/>
            </w:pPr>
            <w:r>
              <w:rPr/>
              <w:t>- Многофункциональный центр «Мои документ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дминистрации сельских поселений. </w:t>
            </w:r>
          </w:p>
          <w:p>
            <w:pPr>
              <w:pStyle w:val="Normal"/>
              <w:jc w:val="both"/>
              <w:rPr/>
            </w:pPr>
            <w:r>
              <w:rPr/>
              <w:t>При осуществлении патронажных выездов специалистами в  семьи, проводится консультирование о пособиях и мерах социальной поддержки населения. Ежеквартально подготовка информации в МСО по проведенной работе в части информирования населения.</w:t>
            </w:r>
          </w:p>
        </w:tc>
      </w:tr>
      <w:tr>
        <w:trPr>
          <w:trHeight w:val="320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54"/>
                <w:sz w:val="24"/>
                <w:szCs w:val="24"/>
                <w:lang w:val="en-US"/>
              </w:rPr>
              <w:t>IX</w:t>
            </w:r>
            <w:r>
              <w:rPr>
                <w:rStyle w:val="FontStyle54"/>
                <w:sz w:val="24"/>
                <w:szCs w:val="24"/>
              </w:rPr>
              <w:t>.</w:t>
            </w:r>
            <w:r>
              <w:rPr>
                <w:b/>
                <w:bCs/>
              </w:rPr>
              <w:t xml:space="preserve"> Контрольно-ревизион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63" w:hanging="686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одведомственными учреждениями (анализ смет расходов, обеспечение финансирования, прием отчетов, проведение проверок  финансово-хозяйственн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отчетов, анализ смет расходов находится на постоянном контроле отдела бухгалтерского учета управления. Проверки учреждений осуществляются по утвержденному графику. На особом контроле предельные объемы финансирования (ПОФ).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 сводный отчет с подведомственными учреждениями «АИС-Дети» за 4 квартал 2021 г.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63" w:hanging="686"/>
              <w:rPr/>
            </w:pPr>
            <w:r>
              <w:rPr/>
            </w:r>
          </w:p>
          <w:p>
            <w:pPr>
              <w:pStyle w:val="Normal"/>
              <w:ind w:left="-720" w:right="-63" w:hanging="686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проверок подведомственных учреждений, контроль исполнения, выявленных замечаний и 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В течение квартала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 квартала проведены 2 плановые проверки:</w:t>
            </w:r>
          </w:p>
          <w:p>
            <w:pPr>
              <w:pStyle w:val="Normal"/>
              <w:jc w:val="both"/>
              <w:rPr/>
            </w:pPr>
            <w:r>
              <w:rPr/>
              <w:t>- приказ УСЗН  приказ № 89 от 28 октября 2021 года «О проведении проверки в МУ «КЦСОН имени Н. Ф. Ратушной»</w:t>
            </w:r>
          </w:p>
          <w:p>
            <w:pPr>
              <w:pStyle w:val="Normal"/>
              <w:jc w:val="both"/>
              <w:rPr/>
            </w:pPr>
            <w:r>
              <w:rPr/>
              <w:t>-приказ УСЗН № 90 от 28 октября 2021 года «О назначении проверки работы МКУСО СРЦ «Надежда» Октябрь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проверок подготовлены справки с указанием выявленных замечаний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63" w:hanging="686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формленных выплатных и личных дел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ом опеки</w:t>
            </w:r>
            <w:r>
              <w:rPr/>
              <w:t xml:space="preserve"> проверено 3 личных дела - содержание на опекаемых дет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делом семьи:</w:t>
            </w:r>
            <w:r>
              <w:rPr/>
              <w:t xml:space="preserve"> проведена проверка личных дел граждан переданных на выплат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новь обратившихся – 489 дел, </w:t>
            </w:r>
          </w:p>
          <w:p>
            <w:pPr>
              <w:pStyle w:val="Normal"/>
              <w:rPr/>
            </w:pPr>
            <w:r>
              <w:rPr/>
              <w:t>- дела, в которых произошли изменения, автопродление - 263 де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дел льгот: </w:t>
            </w:r>
          </w:p>
          <w:p>
            <w:pPr>
              <w:pStyle w:val="Normal"/>
              <w:rPr/>
            </w:pPr>
            <w:r>
              <w:rPr/>
              <w:t>дел на установление статуса:</w:t>
            </w:r>
          </w:p>
          <w:p>
            <w:pPr>
              <w:pStyle w:val="Normal"/>
              <w:rPr/>
            </w:pPr>
            <w:r>
              <w:rPr/>
              <w:t>ВТ РФ – 4</w:t>
            </w:r>
          </w:p>
          <w:p>
            <w:pPr>
              <w:pStyle w:val="Normal"/>
              <w:rPr/>
            </w:pPr>
            <w:r>
              <w:rPr/>
              <w:t>ВТ ЧО - 4</w:t>
            </w:r>
          </w:p>
          <w:p>
            <w:pPr>
              <w:pStyle w:val="Normal"/>
              <w:rPr/>
            </w:pPr>
            <w:r>
              <w:rPr/>
              <w:t>Дети погибших участников ВОВ – 2</w:t>
            </w:r>
          </w:p>
          <w:p>
            <w:pPr>
              <w:pStyle w:val="Normal"/>
              <w:rPr/>
            </w:pPr>
            <w:r>
              <w:rPr/>
              <w:t>Проверено выплатных дел:</w:t>
            </w:r>
          </w:p>
          <w:p>
            <w:pPr>
              <w:pStyle w:val="Normal"/>
              <w:rPr/>
            </w:pPr>
            <w:r>
              <w:rPr/>
              <w:t>ЖКУ – 318</w:t>
            </w:r>
          </w:p>
          <w:p>
            <w:pPr>
              <w:pStyle w:val="Normal"/>
              <w:rPr/>
            </w:pPr>
            <w:r>
              <w:rPr/>
              <w:t>ЕДВ – 11</w:t>
            </w:r>
          </w:p>
          <w:p>
            <w:pPr>
              <w:pStyle w:val="Normal"/>
              <w:rPr/>
            </w:pPr>
            <w:r>
              <w:rPr/>
              <w:t>Сел. спец – 10</w:t>
            </w:r>
          </w:p>
          <w:p>
            <w:pPr>
              <w:pStyle w:val="Normal"/>
              <w:rPr/>
            </w:pPr>
            <w:r>
              <w:rPr/>
              <w:t>Социальное пособие на погребение- 12</w:t>
            </w:r>
          </w:p>
          <w:p>
            <w:pPr>
              <w:pStyle w:val="Normal"/>
              <w:jc w:val="both"/>
              <w:rPr/>
            </w:pPr>
            <w:r>
              <w:rPr/>
              <w:t>Недополученной суммы наследникам - 9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дел субсидий: </w:t>
            </w:r>
            <w:r>
              <w:rPr/>
              <w:t>проведена проверка 460 выплатных дел.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63" w:hanging="686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авильным и единообразным применением законодательства РФ, Челябинской области по предоставлению гражданам мер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 квартала проверено  318 дел по расчету компенсаций за коммунальные расходы, содержание жилого помещения, твердого топлива. Исправлены ошибки допущенные специалистами (неточные расчеты)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63" w:hanging="686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опекунами и попечителями своих обязанностей, включая обследование материально-бытовых и иных условий проживания подопеч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4 квартал проведено 41 плановая проверка на предмет исполнения опекунами, приемными родителями своих обязанностей.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63" w:hanging="686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порядка доставки и выплаты, целевое использование средств, направляемых на выплату пособий, компенсаций и др. социальных выплат отделениями почтовой связ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чева О.П., Начальники отделов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сверка предоставленных отделением почтовой связи ежемесячных отчетов о выплаченных суммах и актов сверки по выплаченным суммам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19" w:hanging="6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exact" w:line="274"/>
              <w:ind w:left="7" w:hanging="7"/>
              <w:rPr/>
            </w:pPr>
            <w:r>
              <w:rPr>
                <w:rStyle w:val="FontStyle58"/>
                <w:sz w:val="24"/>
                <w:szCs w:val="24"/>
              </w:rPr>
              <w:t>Проверка своевременного и качественного проведения ремонтных работ, выполнения требований охраны труда, пожарной безопасности и обеспечения надежности инженерных коммуникаций в подведомственных учреждениях управления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одимых мероприятиях по обеспечению ПБ предоставляется учреждениями ежемесячно. Контроль по факту проверок и получения предписаний надзорными органами.</w:t>
            </w:r>
          </w:p>
          <w:p>
            <w:pPr>
              <w:pStyle w:val="Normal"/>
              <w:jc w:val="both"/>
              <w:rPr/>
            </w:pPr>
            <w:r>
              <w:rPr/>
              <w:t>Закончены работы по установке ограждения по периметру территории МКУСО СРЦ «Надежда» Октябрьского муниципального района.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63" w:hanging="5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атериалов, основных средств, наличных денежных средств, бланков строгой отчетности, расчетов с дебиторами и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инвентаризация основных средств и материальных запасов.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. Работа с кадр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right="34" w:hanging="14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в семинарах, конференциях, межведомственных совещаниях по вопросам соци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 квартала методические дни, рабочие совещания проводились Министерством социальных отношений Челябинской области в онлайн-формате (</w:t>
            </w:r>
            <w:r>
              <w:rPr>
                <w:b/>
              </w:rPr>
              <w:t>26.11; 21.12</w:t>
            </w:r>
            <w:r>
              <w:rPr/>
              <w:t xml:space="preserve"> -  принято участие в ВКС с МСО на тему: передача выплатных дел получателей пособий на ребенка и других мер социальной поддержки в пенсионный фонд).</w:t>
            </w:r>
          </w:p>
          <w:p>
            <w:pPr>
              <w:pStyle w:val="Normal"/>
              <w:jc w:val="both"/>
              <w:rPr/>
            </w:pPr>
            <w:r>
              <w:rPr/>
              <w:t>Отделом опеки прослушан  курс посредством ВКС, проводимого центром «Семья» по вопросу работы с учетной семье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right="34" w:hanging="142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бы сотрудников Управления на курсах повышения квалифик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10.2021 г. в центре «Семья» прошла обучение старший инспектор отдела опеки по теме «Семейное устройство подростков-сирот»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right="34" w:hanging="142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учебы специалистов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учеба специалистов Управления проводится начальниками отделов два раза в квартал и по мере поступления изменений в законодательство.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right="34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документов для представления сотрудников Управления на присвоение почетных званий, награждение почетными грамотами и благодарственными письм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списки волонтеров-активистов, задействованных в экологических акциях, проводимых в 2021 году из числа работников УСЗН Октябрьского муниципального района и МУ КЦСОН для награждения Благодарностью Министерства экологии Челябинской области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right="34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Подготовка и проведение конкурсов на замещение вакантных должностей муниципальной службы   в Управлении, на включение в 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готавливались.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right="34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/>
              <w:t xml:space="preserve">Организация работы </w:t>
            </w:r>
            <w:r>
              <w:rPr>
                <w:rStyle w:val="FontStyle58"/>
                <w:sz w:val="24"/>
                <w:szCs w:val="24"/>
              </w:rPr>
              <w:t>по осуществлению воинского учета сотрудников управления и граждан, пребывающих в запас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3" w:hanging="0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 план на 2022 г. по организации работы осуществлению воинского учета сотрудников управления.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right="34" w:hanging="142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отпусков работников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center"/>
              <w:rPr>
                <w:lang w:val="en-US"/>
              </w:rPr>
            </w:pPr>
            <w:r>
              <w:rPr>
                <w:lang w:val="en-US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3" w:hanging="0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отпусков на 2022 г. работников Управления составлен 15.12.2021 г.</w:t>
            </w:r>
          </w:p>
        </w:tc>
      </w:tr>
      <w:tr>
        <w:trPr>
          <w:trHeight w:val="320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>. Укрепление материально-технической базы 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электронного межведомственного взаимодействия в рамках развития информационного общества и формирования электронного правительства Челяби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Агейченков А.В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 предоставляются с использованием информационных систем:</w:t>
            </w:r>
          </w:p>
          <w:p>
            <w:pPr>
              <w:pStyle w:val="Normal"/>
              <w:rPr/>
            </w:pPr>
            <w:r>
              <w:rPr/>
              <w:t>- Южный Урал;</w:t>
            </w:r>
          </w:p>
          <w:p>
            <w:pPr>
              <w:pStyle w:val="Normal"/>
              <w:rPr/>
            </w:pPr>
            <w:r>
              <w:rPr/>
              <w:t>- VIPNET;</w:t>
            </w:r>
          </w:p>
          <w:p>
            <w:pPr>
              <w:pStyle w:val="Normal"/>
              <w:rPr/>
            </w:pPr>
            <w:r>
              <w:rPr/>
              <w:t>- ТУЛА;</w:t>
            </w:r>
          </w:p>
          <w:p>
            <w:pPr>
              <w:pStyle w:val="Normal"/>
              <w:rPr/>
            </w:pPr>
            <w:r>
              <w:rPr/>
              <w:t>- ПГС2.</w:t>
            </w:r>
          </w:p>
          <w:p>
            <w:pPr>
              <w:pStyle w:val="Normal"/>
              <w:rPr/>
            </w:pPr>
            <w:r>
              <w:rPr/>
              <w:t>Сделано запросов Управлением в системе межведомственного взаимодействия в течение 4 квартала – 9551.</w:t>
            </w:r>
          </w:p>
        </w:tc>
      </w:tr>
      <w:tr>
        <w:trPr>
          <w:trHeight w:val="1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exact" w:line="274"/>
              <w:ind w:left="7" w:hanging="7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Свод оценки целевых показателей эффективности работы учреждений для установления стимулирующих выплат дирек</w:t>
              <w:softHyphen/>
              <w:t>торам. Подготовка соответствующих проектов приказ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Неручева О.П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ы оценки целевых показателей эффективности работы КЦСОН и СРЦ за 4 квартал. Подготовлены приказы для установления стимулирующих выплат на январь, февраль, март 2022 г. директорам.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ой почт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/>
            </w:pPr>
            <w:r>
              <w:rPr/>
              <w:t>Агейченков А.В. Малкова И.Ф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 квартала велась регистрация поступающей информации по электронной почте (1944 входящих) и передавалась  на исполнение.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иходование товарно-материальных ценностей, приобретаемых для нужд УСЗН. Списание товарно-материальных ценностей с баланса УСЗ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 квартала произведено оприходование на сумму 701 564,90 рублей, списание на сумму 995 293,05 рублей.</w:t>
            </w:r>
          </w:p>
        </w:tc>
      </w:tr>
      <w:tr>
        <w:trPr>
          <w:trHeight w:val="1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ужд Управления  мебелью и 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 течение кварта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по факту финансиров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firstLine="131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 квартала для нужд Управления приобретен компьютер на сумму 66 240, 00 рублей; МФУ на сумму 13 590,00 рублей; видеорегистратор, навигатор для автомобиля на сумму 12 400,00 рублей.</w:t>
            </w:r>
          </w:p>
        </w:tc>
      </w:tr>
      <w:tr>
        <w:trPr>
          <w:trHeight w:val="959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Мероприятия, проводимые Управлением, совместно с органами местного самоуправления, общественными организациям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9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рай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2021 г. проведен субботник по очистке территории, прилегающей к зданию управления и улицы Тельмана.</w:t>
            </w:r>
          </w:p>
          <w:p>
            <w:pPr>
              <w:pStyle w:val="Normal"/>
              <w:jc w:val="both"/>
              <w:rPr/>
            </w:pPr>
            <w:r>
              <w:rPr/>
              <w:t>01.12.2021 г. организована выездная информационная встреча с жителями д. Шипкино.</w:t>
            </w:r>
          </w:p>
          <w:p>
            <w:pPr>
              <w:pStyle w:val="Normal"/>
              <w:jc w:val="both"/>
              <w:rPr/>
            </w:pPr>
            <w:r>
              <w:rPr/>
              <w:t>08.12.2021 г. организована выездная информационная встреча с жителями с. Каракульское.</w:t>
            </w:r>
          </w:p>
          <w:p>
            <w:pPr>
              <w:pStyle w:val="Normal"/>
              <w:jc w:val="both"/>
              <w:rPr/>
            </w:pPr>
            <w:r>
              <w:rPr/>
              <w:t>09.12.2021 г. проведена встреча с инвалидами с участием представителей Совета инвалидов и специалистов ЦЗН, приуроченная ко дню инвалида, по вопросу предоставления компенсации за установку внутридомового газового оборудования, трудоустройства инвалидов;</w:t>
            </w:r>
          </w:p>
          <w:p>
            <w:pPr>
              <w:pStyle w:val="Normal"/>
              <w:jc w:val="both"/>
              <w:rPr/>
            </w:pPr>
            <w:r>
              <w:rPr/>
              <w:t>09.12.2021 г., в рамках работы клуба «Тепло семейного очага» проведена очередная встреча с замещающими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тив Управления в декабре 2021 г. принял участие в районных спортивных мероприятиях «Веселые старты», «Хоккей на валенках»; </w:t>
            </w:r>
          </w:p>
          <w:p>
            <w:pPr>
              <w:pStyle w:val="Normal"/>
              <w:jc w:val="both"/>
              <w:rPr/>
            </w:pPr>
            <w:r>
              <w:rPr/>
              <w:t>15.12.2021 г. организована выездная информационная встреча с жителями с. Подовинное.</w:t>
            </w:r>
          </w:p>
          <w:p>
            <w:pPr>
              <w:pStyle w:val="Normal"/>
              <w:jc w:val="both"/>
              <w:rPr/>
            </w:pPr>
            <w:r>
              <w:rPr/>
              <w:t>28.12.2021 г. – проведено праздничное мероприятие «Ёлка Главы Октябрьского района»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Принято участие в акции «Елка желаний», поздравление детей и пенсионеров.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9" w:hanging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мероприятий обществен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10.2021г организовано участие двух семей в 11-м областном фестивале, проводимом в онлайн-формате для семей, воспитывающих детей-сирот и детей, оставшихся без попечения родителей.  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9" w:hanging="36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ых профилактических акциях: «Дети улиц», «Образование всем детям», «Брошенные дети», «Шанс», «Подросток», «За здоровый образ жизни», «Защита», «Район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ли участие в профилактической акции «Я и закон» в период с 01.11.2021 г. по 30.11.2021 г. По итогам акции подготовлена и направлена информация в МСО, КДН и ЗП.</w:t>
            </w:r>
          </w:p>
          <w:p>
            <w:pPr>
              <w:pStyle w:val="Normal"/>
              <w:rPr/>
            </w:pPr>
            <w:r>
              <w:rPr/>
              <w:t>29.10,2021; 26.11.2021; 24.12.2021 -  участие в межведомственной операции «Район».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66"/>
              <w:ind w:firstLine="7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рганизация работы по приобретению и распределению новогодних подарков для адресного вручения их детям в рамках новогодней акции «Подарим Новый год детям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муниципального бюджета приобретено 2 000 новогодних сладких подарков.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выделено1942 новогодних сладких подарков.</w:t>
            </w:r>
          </w:p>
          <w:p>
            <w:pPr>
              <w:pStyle w:val="Normal"/>
              <w:jc w:val="both"/>
              <w:rPr/>
            </w:pPr>
            <w:r>
              <w:rPr/>
              <w:t>Новогодние подарки выданы детям до 15 лет включительно согласно представленным спискам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exact" w:line="281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Проведение новогодних праздников для детей, находящихся в трудной жизненной ситуации; детей, проживающих в приемных семьях и у опекун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рвина Е.В.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21 г. – проведено праздничное мероприятие «Ёлка Главы Октябрь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28.12.2021 г. - проведено праздничное мероприятие «Ёлка желаний»</w:t>
            </w:r>
          </w:p>
          <w:p>
            <w:pPr>
              <w:pStyle w:val="Normal"/>
              <w:jc w:val="both"/>
              <w:rPr/>
            </w:pPr>
            <w:r>
              <w:rPr/>
              <w:t>29.12.2021 г. -  проведено праздничное мероприятие для детей из семей, состоящих на профилактическом учете, детей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30.12.2021 г. - проведено праздничное мероприятие для детей для детей из семей в трудной жизненной ситуации, детей-инвалидов.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exact" w:line="281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spacing w:lineRule="exact" w:line="281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XI</w:t>
            </w:r>
            <w:r>
              <w:rPr>
                <w:rStyle w:val="FontStyle54"/>
                <w:sz w:val="24"/>
                <w:szCs w:val="24"/>
                <w:lang w:val="en-US"/>
              </w:rPr>
              <w:t>II</w:t>
            </w:r>
            <w:r>
              <w:rPr>
                <w:rStyle w:val="FontStyle54"/>
                <w:sz w:val="24"/>
                <w:szCs w:val="24"/>
              </w:rPr>
              <w:t>. Участие в работе межведомственных советов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социально – психолого-педагогического консилиума по профилактике семейного неблагополучия, работе с семьями находящимися в трудной жизненной ситуации,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Разорвина 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; 30.11; 23.12 - проведение СППК.</w:t>
            </w:r>
          </w:p>
          <w:p>
            <w:pPr>
              <w:pStyle w:val="Normal"/>
              <w:rPr/>
            </w:pPr>
            <w:r>
              <w:rPr/>
              <w:t xml:space="preserve">Сняты с профилактического учета семьи: </w:t>
            </w:r>
          </w:p>
          <w:p>
            <w:pPr>
              <w:pStyle w:val="Normal"/>
              <w:rPr/>
            </w:pPr>
            <w:r>
              <w:rPr/>
              <w:t>- в связи с улучшением положения в семье: Гончарова Л.В., Зайцева О.А., Лихачева П.Б., Уколова А.Г., Серебренникова С.В.;</w:t>
            </w:r>
          </w:p>
          <w:p>
            <w:pPr>
              <w:pStyle w:val="Normal"/>
              <w:rPr/>
            </w:pPr>
            <w:r>
              <w:rPr/>
              <w:t xml:space="preserve">- в связи с лишением родительских прав: Мертенец Ю.С. </w:t>
            </w:r>
          </w:p>
          <w:p>
            <w:pPr>
              <w:pStyle w:val="Normal"/>
              <w:rPr/>
            </w:pPr>
            <w:r>
              <w:rPr/>
              <w:t xml:space="preserve">Поставить на профилактический учет семьи: </w:t>
            </w:r>
          </w:p>
          <w:p>
            <w:pPr>
              <w:pStyle w:val="Normal"/>
              <w:rPr/>
            </w:pPr>
            <w:r>
              <w:rPr/>
              <w:t>Стяжкиной К.А., Яковлева О.Н.,</w:t>
            </w:r>
          </w:p>
        </w:tc>
      </w:tr>
      <w:tr>
        <w:trPr>
          <w:trHeight w:val="520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абота со средствами массовой информации, официальными сайт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3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информации на официальном сайте администрации Октябрьского муниципального района, Министерства соци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Разорвина 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 квартала на сайт администрации размещено актуальной информации 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ы официальные сообщества Управления социальной защиты населения Октябрьского муниципального района 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4.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беспечение информационного наполнения официального сайта Управления и своевременной актуализации по основным направления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>
                <w:sz w:val="22"/>
                <w:szCs w:val="22"/>
              </w:rPr>
              <w:t>Лемегова Н.В.,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овостной ленте официального сайта управления за 4 квартал размещено 29 актуальных публикаций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4.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СМИ публикации  материалов, интервью и объявлений по вопросам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Лемегова Н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отделов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 квартала в газете «Октябрьская искра» размещено 8 публикаций с освещением деятельности социальной сферы:</w:t>
            </w:r>
          </w:p>
          <w:p>
            <w:pPr>
              <w:pStyle w:val="Normal"/>
              <w:jc w:val="both"/>
              <w:rPr/>
            </w:pPr>
            <w:r>
              <w:rPr/>
              <w:t>- № 40 от 02.10.2021 г. «Оформите в УСЗН единовременное пособие на подготовку детей к учебному году»;</w:t>
            </w:r>
          </w:p>
          <w:p>
            <w:pPr>
              <w:pStyle w:val="Normal"/>
              <w:jc w:val="both"/>
              <w:rPr/>
            </w:pPr>
            <w:r>
              <w:rPr/>
              <w:t>- № 43 от 23.10.2021 г. «Льготники начали получать выплаты на газификацию частных жилых домов»;</w:t>
            </w:r>
          </w:p>
          <w:p>
            <w:pPr>
              <w:pStyle w:val="Normal"/>
              <w:jc w:val="both"/>
              <w:rPr/>
            </w:pPr>
            <w:r>
              <w:rPr/>
              <w:t>- № 44 от 30.10.2021 г. «Как увеличатся детские пособия».</w:t>
            </w:r>
          </w:p>
          <w:p>
            <w:pPr>
              <w:pStyle w:val="Normal"/>
              <w:jc w:val="both"/>
              <w:rPr/>
            </w:pPr>
            <w:r>
              <w:rPr/>
              <w:t>- - № 45 от 06.11.2021 г. «УСЗН принимает документы на заключение социального контракта»;</w:t>
            </w:r>
          </w:p>
          <w:p>
            <w:pPr>
              <w:pStyle w:val="Normal"/>
              <w:jc w:val="both"/>
              <w:rPr/>
            </w:pPr>
            <w:r>
              <w:rPr/>
              <w:t>- № 47 от 20.11.2021 г. «Выросло областное единовременное пособие при рождении ребенка»; «Пособие к школе получат 392 ребенка»;</w:t>
            </w:r>
          </w:p>
          <w:p>
            <w:pPr>
              <w:pStyle w:val="Normal"/>
              <w:jc w:val="both"/>
              <w:rPr/>
            </w:pPr>
            <w:r>
              <w:rPr/>
              <w:t>- №48 от 27.11.2021 г. «Заключите социальный контракт на ведение личного подсобного хозяйства»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№ 49 от 04.12.2021 «Новогодние кульки для детей»; «Газификация для льготников»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4.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мероприятий, проводимых органами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Лемегова Н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отделов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Разорвина Е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Гасс Е.П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 квартала в газете «Октябрьская искра» размещено 8 публикаций с освещением мероприятий, проводимых органами социальной защиты населения:</w:t>
            </w:r>
          </w:p>
          <w:p>
            <w:pPr>
              <w:pStyle w:val="Normal"/>
              <w:jc w:val="both"/>
              <w:rPr/>
            </w:pPr>
            <w:r>
              <w:rPr/>
              <w:t>- № 40 от 02.10.2021 г. «Лучший подарок на 90 лет – это внимание и забота родных»;</w:t>
            </w:r>
          </w:p>
          <w:p>
            <w:pPr>
              <w:pStyle w:val="Normal"/>
              <w:jc w:val="both"/>
              <w:rPr/>
            </w:pPr>
            <w:r>
              <w:rPr/>
              <w:t>- № 41 от 09.10.2021 г. «Круглый стол с социальными партнерами»;</w:t>
            </w:r>
          </w:p>
          <w:p>
            <w:pPr>
              <w:pStyle w:val="Normal"/>
              <w:jc w:val="both"/>
              <w:rPr/>
            </w:pPr>
            <w:r>
              <w:rPr/>
              <w:t>- № 43 от 23.10.2021 г. «Орлята учатся мужеству»; «Волонтеры из УСЗН убрали берег озера Степановка»;</w:t>
            </w:r>
          </w:p>
          <w:p>
            <w:pPr>
              <w:pStyle w:val="Normal"/>
              <w:jc w:val="both"/>
              <w:rPr/>
            </w:pPr>
            <w:r>
              <w:rPr/>
              <w:t>- № 45 от 06.11.2021 г. «На фестивале – приемные семьи»; «Награда за любовь и верность»;</w:t>
            </w:r>
          </w:p>
          <w:p>
            <w:pPr>
              <w:pStyle w:val="Normal"/>
              <w:jc w:val="both"/>
              <w:rPr/>
            </w:pPr>
            <w:r>
              <w:rPr/>
              <w:t>- №48 от 27.11.2021 г. «Воспитанники СРЦ ознакомились со своими правами»;</w:t>
            </w:r>
          </w:p>
          <w:p>
            <w:pPr>
              <w:pStyle w:val="Normal"/>
              <w:jc w:val="both"/>
              <w:rPr/>
            </w:pPr>
            <w:r>
              <w:rPr/>
              <w:t>- № 49 от 04.12.2021г. «В соццентре прошло мероприятие «От сердца к сердцу»; «В комплексном центре поздравили всех мам»; «Волонтерство – это не работа, это зов души»;</w:t>
            </w:r>
          </w:p>
          <w:p>
            <w:pPr>
              <w:pStyle w:val="Normal"/>
              <w:jc w:val="both"/>
              <w:rPr/>
            </w:pPr>
            <w:r>
              <w:rPr/>
              <w:t>- № 50 от 11.12.2021 г. «В с. Каракульское прошла встреча с сотрудниками УСЗН и ЗАГС»;</w:t>
            </w:r>
          </w:p>
          <w:p>
            <w:pPr>
              <w:pStyle w:val="Normal"/>
              <w:jc w:val="both"/>
              <w:rPr/>
            </w:pPr>
            <w:r>
              <w:rPr/>
              <w:t>- № 51 от 18.12.2021 г. «Права инвалидов в районе соблюдаются полностью»;</w:t>
            </w:r>
          </w:p>
          <w:p>
            <w:pPr>
              <w:pStyle w:val="Normal"/>
              <w:jc w:val="both"/>
              <w:rPr/>
            </w:pPr>
            <w:r>
              <w:rPr/>
              <w:t>- № 52 от 25.12.2021 г. «Хоккей на валенках всех зарядил позитивом».</w:t>
            </w:r>
          </w:p>
        </w:tc>
      </w:tr>
    </w:tbl>
    <w:p>
      <w:pPr>
        <w:pStyle w:val="Style46"/>
        <w:widowControl/>
        <w:spacing w:lineRule="auto" w:line="240"/>
        <w:ind w:hanging="0"/>
        <w:rPr>
          <w:rStyle w:val="FontStyle64"/>
          <w:sz w:val="24"/>
          <w:szCs w:val="24"/>
        </w:rPr>
      </w:pPr>
      <w:r>
        <w:rPr/>
      </w:r>
    </w:p>
    <w:p>
      <w:pPr>
        <w:pStyle w:val="Style46"/>
        <w:widowControl/>
        <w:spacing w:lineRule="auto" w:line="240"/>
        <w:ind w:hanging="0"/>
        <w:rPr>
          <w:rStyle w:val="FontStyle64"/>
          <w:sz w:val="24"/>
          <w:szCs w:val="24"/>
        </w:rPr>
      </w:pPr>
      <w:r>
        <w:rPr/>
      </w:r>
    </w:p>
    <w:p>
      <w:pPr>
        <w:pStyle w:val="Style46"/>
        <w:widowControl/>
        <w:spacing w:lineRule="auto" w:line="240"/>
        <w:ind w:left="1742" w:hanging="1742"/>
        <w:jc w:val="center"/>
        <w:rPr>
          <w:vanish/>
          <w:sz w:val="20"/>
          <w:szCs w:val="20"/>
        </w:rPr>
      </w:pPr>
      <w:r>
        <w:rPr>
          <w:rStyle w:val="FontStyle64"/>
          <w:b w:val="false"/>
          <w:sz w:val="24"/>
          <w:szCs w:val="24"/>
        </w:rPr>
        <w:t>Заместитель начальника Управления                                                       Н.В. Лемегова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orient="landscape" w:w="16838" w:h="11906"/>
      <w:pgMar w:left="709" w:right="709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624" w:right="4" w:hanging="0"/>
      <w:jc w:val="both"/>
      <w:rPr/>
    </w:pPr>
    <w:r>
      <w:rPr>
        <w:rStyle w:val="FontStyle50"/>
      </w:rPr>
      <w:fldChar w:fldCharType="begin"/>
    </w:r>
    <w:r>
      <w:rPr>
        <w:rStyle w:val="FontStyle50"/>
      </w:rPr>
      <w:instrText xml:space="preserve"> PAGE </w:instrText>
    </w:r>
    <w:r>
      <w:rPr>
        <w:rStyle w:val="FontStyle50"/>
      </w:rPr>
      <w:fldChar w:fldCharType="separate"/>
    </w:r>
    <w:r>
      <w:rPr>
        <w:rStyle w:val="FontStyle50"/>
      </w:rPr>
      <w:t>27</w:t>
    </w:r>
    <w:r>
      <w:rPr>
        <w:rStyle w:val="FontStyle5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11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10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/>
  </w:style>
  <w:style w:type="paragraph" w:styleId="Style51">
    <w:name w:val="Style5"/>
    <w:basedOn w:val="Normal"/>
    <w:qFormat/>
    <w:pPr>
      <w:spacing w:lineRule="exact" w:line="312"/>
      <w:jc w:val="center"/>
    </w:pPr>
    <w:rPr/>
  </w:style>
  <w:style w:type="paragraph" w:styleId="Style71">
    <w:name w:val="Style7"/>
    <w:basedOn w:val="Normal"/>
    <w:qFormat/>
    <w:pPr>
      <w:spacing w:lineRule="exact" w:line="317"/>
      <w:jc w:val="center"/>
    </w:pPr>
    <w:rPr/>
  </w:style>
  <w:style w:type="paragraph" w:styleId="Style81">
    <w:name w:val="Style8"/>
    <w:basedOn w:val="Normal"/>
    <w:qFormat/>
    <w:pPr>
      <w:spacing w:lineRule="exact" w:line="324"/>
      <w:ind w:firstLine="5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spacing w:lineRule="exact" w:line="274"/>
    </w:pPr>
    <w:rPr/>
  </w:style>
  <w:style w:type="paragraph" w:styleId="Style171">
    <w:name w:val="Style17"/>
    <w:basedOn w:val="Normal"/>
    <w:qFormat/>
    <w:pPr>
      <w:spacing w:lineRule="exact" w:line="277"/>
      <w:jc w:val="center"/>
    </w:pPr>
    <w:rPr/>
  </w:style>
  <w:style w:type="paragraph" w:styleId="Style181">
    <w:name w:val="Style18"/>
    <w:basedOn w:val="Normal"/>
    <w:qFormat/>
    <w:pPr>
      <w:spacing w:lineRule="exact" w:line="266"/>
      <w:jc w:val="both"/>
    </w:pPr>
    <w:rPr/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46">
    <w:name w:val="Style46"/>
    <w:basedOn w:val="Normal"/>
    <w:qFormat/>
    <w:pPr>
      <w:spacing w:lineRule="exact" w:line="331"/>
      <w:ind w:hanging="1742"/>
    </w:pPr>
    <w:rPr/>
  </w:style>
  <w:style w:type="paragraph" w:styleId="Style191">
    <w:name w:val="Style19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4"/>
      <w:ind w:firstLine="122"/>
      <w:jc w:val="both"/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31" w:before="240" w:after="0"/>
      <w:jc w:val="both"/>
    </w:pPr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19:00Z</dcterms:created>
  <dc:creator>Admin</dc:creator>
  <dc:description/>
  <cp:keywords/>
  <dc:language>en-US</dc:language>
  <cp:lastModifiedBy>user</cp:lastModifiedBy>
  <cp:lastPrinted>2022-02-03T16:01:00Z</cp:lastPrinted>
  <dcterms:modified xsi:type="dcterms:W3CDTF">2022-02-04T11:02:00Z</dcterms:modified>
  <cp:revision>72</cp:revision>
  <dc:subject/>
  <dc:title/>
</cp:coreProperties>
</file>